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上海高化会议中心增设天然气报警切断阀招标信息发布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ge">
                  <wp:posOffset>989330</wp:posOffset>
                </wp:positionV>
                <wp:extent cx="5943600" cy="7232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23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780"/>
                              <w:gridCol w:w="5580"/>
                            </w:tblGrid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竞争性谈判）方案编号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招标（竞争性谈判）信息发布单位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国石化集团资产经营管理有限公司上海高化会议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招标（竞争性谈判）业务名称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上海高化会议中心</w:t>
                                  </w:r>
                                  <w:r>
                                    <w:rPr/>
                                    <w:t>增设天然气泄漏报警紧急切断阀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业务基本情况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报警探测器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只、报警控制器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台、紧急切断阀控制箱（含按钮开关、指示灯、电源、继电器、以及接线端子等）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套、紧急切断阀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只、安装辅料及认可的第三方检测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业务所在地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上海高化会议中心、浦东大道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998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业务计划实施日期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合同签订之日至</w:t>
                                  </w:r>
                                  <w:r>
                                    <w:rPr/>
                                    <w:t>2021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所需资质等条件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必须具有建筑工程总承包三级以上资质（含三级）；有消防许可资质证明；并有相关工程业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业务联系人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范德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联系电话及电子邮箱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8712633*</w:t>
                                  </w:r>
                                  <w:r>
                                    <w:rPr/>
                                    <w:t>8108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fandejie.gqsh@sinopec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联系地址及邮政编码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上海市浦东新区浦东大道</w:t>
                                  </w:r>
                                  <w:r>
                                    <w:rPr/>
                                    <w:t>2998</w:t>
                                  </w:r>
                                  <w:r>
                                    <w:rPr/>
                                    <w:t>号，</w:t>
                                  </w:r>
                                  <w:r>
                                    <w:rPr/>
                                    <w:t>200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投标（竞争性谈判响应）报名截止时间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自发布日起第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>个工作日下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t xml:space="preserve">:00 </w:t>
                                  </w:r>
                                  <w:r>
                                    <w:rPr/>
                                    <w:t>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报名响应方式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填写报名表后送达或快递邮政寄达或扫描成</w:t>
                                  </w:r>
                                  <w:r>
                                    <w:rPr/>
                                    <w:t>PDF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JPG</w:t>
                                  </w:r>
                                  <w:r>
                                    <w:rPr/>
                                    <w:t>格式以电子邮件形式发送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招标（竞争性谈判）文件获取办法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本信息发布截至日后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天内通过电子邮件形式向投标（竞争性谈判）报名响应方发送招标（竞争性谈判）文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0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招标（竞争性谈判）报名须知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提交报名表时请附带单位相关资质证明及相关工程业绩材料；项目经理证书及授权委托书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69.45pt;mso-wrap-distance-left:0pt;mso-wrap-distance-right:9pt;mso-wrap-distance-top:0pt;mso-wrap-distance-bottom:0pt;margin-top:77.9pt;mso-position-vertical-relative:page;margin-left:-3pt;mso-position-horizontal-relative:text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780"/>
                        <w:gridCol w:w="5580"/>
                      </w:tblGrid>
                      <w:tr>
                        <w:trPr>
                          <w:trHeight w:val="723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竞争性谈判）方案编号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招标（竞争性谈判）信息发布单位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国石化集团资产经营管理有限公司上海高化会议中心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招标（竞争性谈判）业务名称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海高化会议中心</w:t>
                            </w:r>
                            <w:r>
                              <w:rPr/>
                              <w:t>增设天然气泄漏报警紧急切断阀项目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目编号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业务基本情况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报警探测器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只、报警控制器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台、紧急切断阀控制箱（含按钮开关、指示灯、电源、继电器、以及接线端子等）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套、紧急切断阀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只、安装辅料及认可的第三方检测合格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业务所在地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海高化会议中心、浦东大道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998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业务计划实施日期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合同签订之日至</w:t>
                            </w:r>
                            <w:r>
                              <w:rPr/>
                              <w:t>2021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需资质等条件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必须具有建筑工程总承包三级以上资质（含三级）；有消防许可资质证明；并有相关工程业绩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业务联系人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范德杰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联系电话及电子邮箱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8712633*</w:t>
                            </w:r>
                            <w:r>
                              <w:rPr/>
                              <w:t>8108</w:t>
                            </w:r>
                            <w:r>
                              <w:rPr/>
                              <w:t>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fandejie.gqsh@sinopec.com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联系地址及邮政编码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海市浦东新区浦东大道</w:t>
                            </w:r>
                            <w:r>
                              <w:rPr/>
                              <w:t>2998</w:t>
                            </w:r>
                            <w:r>
                              <w:rPr/>
                              <w:t>号，</w:t>
                            </w:r>
                            <w:r>
                              <w:rPr/>
                              <w:t>200129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投标（竞争性谈判响应）报名截止时间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发布日起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个工作日下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 xml:space="preserve">:00 </w:t>
                            </w:r>
                            <w:r>
                              <w:rPr/>
                              <w:t>整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报名响应方式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填写报名表后送达或快递邮政寄达或扫描成</w:t>
                            </w:r>
                            <w:r>
                              <w:rPr/>
                              <w:t>PDF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JPG</w:t>
                            </w:r>
                            <w:r>
                              <w:rPr/>
                              <w:t>格式以电子邮件形式发送等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招标（竞争性谈判）文件获取办法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信息发布截至日后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天内通过电子邮件形式向投标（竞争性谈判）报名响应方发送招标（竞争性谈判）文件</w:t>
                            </w:r>
                          </w:p>
                        </w:tc>
                      </w:tr>
                      <w:tr>
                        <w:trPr>
                          <w:trHeight w:val="2070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招标（竞争性谈判）报名须知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交报名表时请附带单位相关资质证明及相关工程业绩材料；项目经理证书及授权委托书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9:36:00Z</dcterms:created>
  <dc:creator>周光华</dc:creator>
  <dc:description/>
  <cp:keywords/>
  <dc:language>en-US</dc:language>
  <cp:lastModifiedBy>周光华</cp:lastModifiedBy>
  <dcterms:modified xsi:type="dcterms:W3CDTF">2022-05-26T01:29:00Z</dcterms:modified>
  <cp:revision>4</cp:revision>
  <dc:subject/>
  <dc:title/>
</cp:coreProperties>
</file>