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高化会议中心设备楼外墙面、钢结构、点心间等检维修项目招标信息发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989330</wp:posOffset>
                </wp:positionV>
                <wp:extent cx="5943600" cy="723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3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80"/>
                              <w:gridCol w:w="5580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竞争性谈判）方案编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招标（竞争性谈判）信息发布单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国石化集团资产经营管理有限公司上海高化会议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招标（竞争性谈判）业务名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高化会议中心设备楼外墙面、钢结构、点心间等检维修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务基本情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备楼外墙面隐患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屋面防水</w:t>
                                  </w:r>
                                  <w:r>
                                    <w:rPr/>
                                    <w:t>、部分钢结构管道、点心间整修及其他零星修理项目。（含脚手架、外墙面修粉仿石涂料、部门钢构件更换油漆防腐、屋面防水更新、点心间顶墙面整修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务所在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高化会议中心、浦东大道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998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务计划实施日期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同签订之日至</w:t>
                                  </w:r>
                                  <w:r>
                                    <w:rPr/>
                                    <w:t>202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需资质等条件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营业执照</w:t>
                                  </w:r>
                                  <w:r>
                                    <w:rPr/>
                                    <w:t>、安全生产许可证、</w:t>
                                  </w:r>
                                  <w:r>
                                    <w:rPr/>
                                    <w:t>建筑安装工程二级及以上施工资质，并有相关工程业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务联系人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范德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及电子邮箱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712633*</w:t>
                                  </w:r>
                                  <w:r>
                                    <w:rPr/>
                                    <w:t>8108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andejie.gqsh@sinopec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地址及邮政编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市浦东新区浦东大道</w:t>
                                  </w:r>
                                  <w:r>
                                    <w:rPr/>
                                    <w:t>2998</w:t>
                                  </w:r>
                                  <w:r>
                                    <w:rPr/>
                                    <w:t>号，</w:t>
                                  </w:r>
                                  <w:r>
                                    <w:rPr/>
                                    <w:t>200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投标（竞争性谈判响应）报名截止时间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发布日起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个工作日下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 xml:space="preserve">:00 </w:t>
                                  </w:r>
                                  <w:r>
                                    <w:rPr/>
                                    <w:t>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名响应方式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写报名表后送达或快递邮政寄达或扫描成</w:t>
                                  </w:r>
                                  <w:r>
                                    <w:rPr/>
                                    <w:t>PDF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JPG</w:t>
                                  </w:r>
                                  <w:r>
                                    <w:rPr/>
                                    <w:t>格式以电子邮件形式发送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招标（竞争性谈判）文件获取办法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信息发布截至日后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天内通过电子邮件形式向投标（竞争性谈判）报名响应方发送招标（竞争性谈判）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招标（竞争性谈判）报名须知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交报名表时请附带单位相关资质证明及相关工程业绩材料；项目经理证书及授权委托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69.45pt;mso-wrap-distance-left:0pt;mso-wrap-distance-right:9pt;mso-wrap-distance-top:0pt;mso-wrap-distance-bottom:0pt;margin-top:77.9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80"/>
                        <w:gridCol w:w="5580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竞争性谈判）方案编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（竞争性谈判）信息发布单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石化集团资产经营管理有限公司上海高化会议中心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（竞争性谈判）业务名称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高化会议中心设备楼外墙面、钢结构、点心间等检维修项目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基本情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备楼外墙面隐患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屋面防水</w:t>
                            </w:r>
                            <w:r>
                              <w:rPr/>
                              <w:t>、部分钢结构管道、点心间整修及其他零星修理项目。（含脚手架、外墙面修粉仿石涂料、部门钢构件更换油漆防腐、屋面防水更新、点心间顶墙面整修等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所在地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高化会议中心、浦东大道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998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计划实施日期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同签订之日至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需资质等条件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营业执照</w:t>
                            </w:r>
                            <w:r>
                              <w:rPr/>
                              <w:t>、安全生产许可证、</w:t>
                            </w:r>
                            <w:r>
                              <w:rPr/>
                              <w:t>建筑安装工程二级及以上施工资质，并有相关工程业绩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联系人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德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及电子邮箱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712633*</w:t>
                            </w:r>
                            <w:r>
                              <w:rPr/>
                              <w:t>8108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andejie.gqsh@sinopec.com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地址及邮政编码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市浦东新区浦东大道</w:t>
                            </w:r>
                            <w:r>
                              <w:rPr/>
                              <w:t>2998</w:t>
                            </w:r>
                            <w:r>
                              <w:rPr/>
                              <w:t>号，</w:t>
                            </w:r>
                            <w:r>
                              <w:rPr/>
                              <w:t>200129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标（竞争性谈判响应）报名截止时间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发布日起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个工作日下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 xml:space="preserve">:00 </w:t>
                            </w:r>
                            <w:r>
                              <w:rPr/>
                              <w:t>整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响应方式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报名表后送达或快递邮政寄达或扫描成</w:t>
                            </w:r>
                            <w:r>
                              <w:rPr/>
                              <w:t>PDF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JPG</w:t>
                            </w:r>
                            <w:r>
                              <w:rPr/>
                              <w:t>格式以电子邮件形式发送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（竞争性谈判）文件获取办法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信息发布截至日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内通过电子邮件形式向投标（竞争性谈判）报名响应方发送招标（竞争性谈判）文件</w:t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（竞争性谈判）报名须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报名表时请附带单位相关资质证明及相关工程业绩材料；项目经理证书及授权委托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3:00Z</dcterms:created>
  <dc:creator>周光华</dc:creator>
  <dc:description/>
  <cp:keywords/>
  <dc:language>en-US</dc:language>
  <cp:lastModifiedBy>周光华</cp:lastModifiedBy>
  <dcterms:modified xsi:type="dcterms:W3CDTF">2022-05-26T01:29:00Z</dcterms:modified>
  <cp:revision>5</cp:revision>
  <dc:subject/>
  <dc:title/>
</cp:coreProperties>
</file>