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三北环保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浦东北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5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土地面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途预制、办公、堆物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、办公或堆物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该区域地块出租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须与出租方有业务关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承诺不搭建违章建筑，如已存在违章建筑，须同意按我司要求在规定时间内拆除，否则就失去下一次竞争性选商资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陆政权</cp:lastModifiedBy>
  <dcterms:modified xsi:type="dcterms:W3CDTF">2023-05-12T07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2.11718</vt:lpwstr>
  </property>
</Properties>
</file>