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（南塘租入地块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租地块位于浦东新区江心沙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上海炼油厂区域内，土地权属南塘村集体建设用地，是高桥石化租入的土地，土地面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18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用途预制场地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只能做仓储、预制场地业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租赁合同期限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土地租赁价格以出租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出租价格作为底价，土地租赁含税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税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须与出租方（或投资企业）有业务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秦智</dc:creator>
  <dc:description/>
  <dc:language>en-US</dc:language>
  <cp:lastModifiedBy>陆政权</cp:lastModifiedBy>
  <dcterms:modified xsi:type="dcterms:W3CDTF">2024-10-22T06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D8E216954932B0F4A5C98E3CC4C3</vt:lpwstr>
  </property>
  <property fmtid="{D5CDD505-2E9C-101B-9397-08002B2CF9AE}" pid="3" name="KSOProductBuildVer">
    <vt:lpwstr>2052-11.8.0.16981</vt:lpwstr>
  </property>
</Properties>
</file>