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出租土地基本情况及出租要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（长裕地块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eastAsia="zh-CN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、出租地块基本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租地块位于浦东新区浦东北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，土地面积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，用途预制、办公和堆物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承租土地相关要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租方只能做预制、办公和堆物业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租赁合同期限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土地租赁价格以出租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该区域出租土地价格作为底价，土地租赁含税单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，税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租方须与出租方有业务关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租方相关业务必须符合安全、环保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石化上海高桥石油化工有限公司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33:00Z</dcterms:created>
  <dc:creator>秦智</dc:creator>
  <dc:description/>
  <dc:language>en-US</dc:language>
  <cp:lastModifiedBy>陆政权</cp:lastModifiedBy>
  <dcterms:modified xsi:type="dcterms:W3CDTF">2024-10-22T06:3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E1B6B788241C5B4C11351CE62090F</vt:lpwstr>
  </property>
  <property fmtid="{D5CDD505-2E9C-101B-9397-08002B2CF9AE}" pid="3" name="KSOProductBuildVer">
    <vt:lpwstr>2052-11.8.0.16981</vt:lpwstr>
  </property>
</Properties>
</file>