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出租土地基本情况及出租要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（热电部老区地块三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租地块位于浦东新区东塘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土地权属资产公司高桥分公司，土地面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用途为预制场地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承租土地相关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只能做预制场地业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租赁合同期限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土地租赁竞争性选商底价为土地租赁评估价，含税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税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须与出租方（或投资企业）有业务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石化集团资产经营管理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高桥分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0:00Z</dcterms:created>
  <dc:creator>秦智</dc:creator>
  <dc:description/>
  <dc:language>en-US</dc:language>
  <cp:lastModifiedBy>陆政权</cp:lastModifiedBy>
  <dcterms:modified xsi:type="dcterms:W3CDTF">2024-10-22T06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93CF2B1A47C4973843BF675B784A</vt:lpwstr>
  </property>
  <property fmtid="{D5CDD505-2E9C-101B-9397-08002B2CF9AE}" pid="3" name="KSOProductBuildVer">
    <vt:lpwstr>2052-11.8.0.16981</vt:lpwstr>
  </property>
</Properties>
</file>